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XECUTE A MUTUAL AID AND INTERLOCAL COOPERATION AGREEMENT WITH HAMILTON COUNTY AND OTHER CITIES WITHIN HAMILTON COUNTY, SUBJECT TO CERTAIN CONDITION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Mayor be and is hereby authorized to execute a Mutual Aid and Interlocal Cooperation Agreement with Hamilton County and other cities or political subdivisions within Hamilton County subject to an Addendum changing certain provisions of paragraph 5 of said Agreement and designating certain officials as representativ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02:00Z</dcterms:created>
  <dc:creator>Kim Layne</dc:creator>
  <dc:description/>
  <dc:language>en-US</dc:language>
  <cp:lastModifiedBy>Pam Manis</cp:lastModifiedBy>
  <cp:lastPrinted>2001-11-29T13:40:00Z</cp:lastPrinted>
  <dcterms:modified xsi:type="dcterms:W3CDTF">2002-01-02T19:02:00Z</dcterms:modified>
  <cp:revision>2</cp:revision>
  <dc:subject/>
  <dc:title>RESOLUTION NO</dc:title>
</cp:coreProperties>
</file>